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撤回变更商标代理人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</w:rPr>
        <w:t>文件接收人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</w:t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</w:t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变更申请号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□ 是       □ 否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撤回理由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撤回变更商标注册申请人的代理人或者撤回变更外国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撤回变更商标代理人或者撤回变更外国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国企业指定的国内接收人，需由代表人提出申请，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撤回变更商标代理人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ind w:left="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4960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70104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55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 w:before="0" w:after="156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1:00Z</dcterms:created>
  <dc:creator>xzs</dc:creator>
  <dc:description/>
  <dc:language>en-US</dc:language>
  <cp:lastModifiedBy>Administrator</cp:lastModifiedBy>
  <cp:lastPrinted>2014-04-14T08:47:00Z</cp:lastPrinted>
  <dcterms:modified xsi:type="dcterms:W3CDTF">2015-07-21T01:14:35Z</dcterms:modified>
  <cp:revision>1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