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"/>
          <w:b/>
          <w:b/>
          <w:bCs/>
          <w:sz w:val="28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551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变更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、变更注册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共有商标申请变更申请人名义、地址或者变更注册人名义、地址，需由代表人提出申请，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。如代表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不变，则首页中变更前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不需填写；其他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变更集体商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证明商标申请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按类别收费，一个类别受理变更费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申请事宜并请详细阅读“商标申请指南”（</w:t>
      </w:r>
      <w:r>
        <w:rPr>
          <w:rFonts w:cs="宋体" w:ascii="宋体" w:hAnsi="宋体"/>
          <w:sz w:val="24"/>
        </w:rPr>
        <w:t>www.saic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更后的管理规则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集体成员名单</w:t>
      </w:r>
      <w:r>
        <w:rPr>
          <w:rFonts w:cs="宋体" w:ascii="宋体" w:hAnsi="宋体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1:00Z</dcterms:created>
  <dc:creator>xzs</dc:creator>
  <dc:description/>
  <dc:language>en-US</dc:language>
  <cp:lastModifiedBy>Administrator</cp:lastModifiedBy>
  <cp:lastPrinted>2014-04-14T08:44:00Z</cp:lastPrinted>
  <dcterms:modified xsi:type="dcterms:W3CDTF">2015-07-20T06:46:07Z</dcterms:modified>
  <cp:revision>28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