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外国（地区）企业常驻代表机构</w:t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ab/>
      </w:r>
      <w:r>
        <w:rPr>
          <w:rFonts w:cs="宋体"/>
          <w:b/>
          <w:bCs/>
          <w:sz w:val="44"/>
          <w:szCs w:val="44"/>
        </w:rPr>
        <w:t>注销登记申请书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803"/>
        <w:gridCol w:w="1669"/>
        <w:gridCol w:w="2569"/>
      </w:tblGrid>
      <w:tr>
        <w:trPr>
          <w:trHeight w:val="9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证注册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驻在场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驻在期限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销原因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外国（地区）企业撤销代表机构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代表机构驻在期限届满不再继续从事业务活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外国（地区）企业终止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代表机构依法被撤销批准或者责令关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机关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日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收缴登记证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是     □ 否   </w:t>
            </w:r>
          </w:p>
        </w:tc>
      </w:tr>
      <w:tr>
        <w:trPr>
          <w:trHeight w:val="935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收缴代表证     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1621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机构依照相关法律法规有关规定申请注销登记，提交材料真实有效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国（地区）企业有权签字人签字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（机构印章）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 xml:space="preserve">    </w:t>
    </w:r>
    <w:r>
      <w:rPr>
        <w:rFonts w:cs="宋体"/>
        <w:sz w:val="21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1:37:42Z</dcterms:modified>
  <cp:revision>2</cp:revision>
  <dc:subject/>
  <dc:title>外国（地区）企业常驻代表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