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其他事项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备案提交材料规范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6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案事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有权签字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4"/>
                <w:szCs w:val="24"/>
              </w:rPr>
              <w:t>《外国（地区）企业常驻代表机构备案申请书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指定代表或者共同委托代理人的证明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外国（地区）企业出具的对有权签字人的授权或证明文件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有关文件、证件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登记证复印件。</w:t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责任形式、资本（资产）、经营范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《外国（地区）企业常驻代表机构备案申请书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指定代表或者共同委托代理人的证明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外国（地区）企业责任形式、资本（资产）、经营范围发生变动的证明文件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有关文件、证件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登记证复印件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《外国（地区）企业常驻代表机构备案申请书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指定代表或者共同委托代理人的证明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外国（地区）企业常驻代表机构首席代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信息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代表的任免文件及其身份证明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代表的简历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有关文件、证件；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登记证复印件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以上文件除标明复印件外，应提交原件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以上所提交的文件若用外文书写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需提交加盖翻译单位印章的中文翻译件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同时申请多项变更（备案）时，相同材料只需提交一份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、以上文件、证件后标注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号的，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、代表备案核准后，需将代表证原件交回，以换领新的代表证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32:00Z</dcterms:modified>
  <cp:revision>2</cp:revision>
  <dc:subject/>
  <dc:title>外国（地区）企业常驻代表机构其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