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外国（地区）企业在中国境内从事生产经营活动经营范围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89"/>
      </w:tblGrid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《外国（地区）企业在中国境内从事生产经营活动变更登记申请书》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审批机关的批准文件及介绍函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新增项目合同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终止项目的报告及完税证明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营业执照复印件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eastAsia="楷体_GB2312;楷体" w:ascii="楷体_GB2312;楷体" w:hAnsi="楷体_GB2312;楷体"/>
          <w:b/>
          <w:bCs/>
          <w:color w:val="000000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审批文件应提交原件或有效复印件。金融、保险类外国（地区）企业毋需提交介绍单位的介绍函。行政审批被取消的事项毋需提交批准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外国（地区）金融、保险类企业毋需提交；从事石油、矿产资源勘探开发生产、承包工程、承包或接受委托经营管理的外国（地区）企业所提供的新增项目合同（摘要）中应明确其从事生产经营活动阶段期限及费用总额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经营范围中涉及从事石油及矿产资源勘探开发生产、承包工程、承包或接受委托经营管理的外国（地区）企业，项目终止时需提交国、地税及海关的完税证明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8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需提交营业执照正、副本原件，以换领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22:35Z</dcterms:modified>
  <cp:revision>2</cp:revision>
  <dc:subject/>
  <dc:title>外国（地区）企业在中国境内从事生产经营活动经营范围变更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