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外商投资企业名称预先核准提交材料规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商投资企业名称预先核准申请书》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投资人的资格证明复印件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规范要求：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本申请书应用黑色或蓝黑色钢笔或签字笔填写，字迹应清楚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以上文件除标明复印件外，应为原件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以上文件是外文的，需提交加盖翻译单位公章的中文翻译件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4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企业申请预先核准的名称（字号）在同行业中是否重复，是否符合《企业名称登记管理规定》第六、七、八条要求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企业申请在预先核准的名称中冠以“中国”、“中华”、“全国”、“国际”等字样的，需国务院决定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企业申请在预先核准的名称中间使用（中国）的，应符合下列条件：外商独资企业或外方控股企业；使用外方出资企业字号；符合无行政区划的条件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7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企业申请无行政区划的名称应符合《企业名称登记管理规定实施办法》第十三条规定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8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企业申请预先核准的名称中不使用国民经济行业类别用语表述的，应符合《企业名称登记管理规定实施办法》第十八条规定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9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企业申请预先核准的名称中的行业表述应代表其主要经营范围，企业名称不应当明示或者暗示有超越其经营范围的业务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10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企业申请的名称预先核准和变更核准通知书有效期为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个月，有效期满仍未登记或使用，核准的名称自动失效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  <w:lang w:val="en-US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jc w:val="center"/>
      <w:rPr>
        <w:rFonts w:cs="宋体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  <w:p>
    <w:pPr>
      <w:pStyle w:val="Footer"/>
      <w:rPr>
        <w:rFonts w:cs="宋体"/>
      </w:rPr>
    </w:pPr>
    <w:r>
      <w:rPr>
        <w:rFonts w:cs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18:20:01Z</dcterms:modified>
  <cp:revision>0</cp:revision>
  <dc:subject/>
  <dc:title>外商投资企业名称核准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