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换发新版营业执照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备案工商联络员</w:t>
      </w:r>
      <w:r>
        <w:rPr>
          <w:rFonts w:ascii="黑体" w:hAnsi="黑体" w:cs="黑体" w:eastAsia="黑体"/>
          <w:sz w:val="36"/>
          <w:szCs w:val="36"/>
          <w:lang w:eastAsia="zh-CN"/>
        </w:rPr>
        <w:t>申请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国家工商总局企业注册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照有关规定，本企业现申请（在申请事项</w:t>
      </w:r>
      <w:r>
        <w:rPr>
          <w:rFonts w:ascii="华文中宋" w:hAnsi="华文中宋" w:cs="华文中宋" w:eastAsia="华文中宋"/>
          <w:color w:val="000000"/>
          <w:sz w:val="28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里打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Arial" w:hAnsi="Arial" w:cs="Arial" w:eastAsia="仿宋"/>
          <w:sz w:val="28"/>
          <w:szCs w:val="2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8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color w:val="000000"/>
          <w:sz w:val="28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换发新版营业执照。其中，副本   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备案本企业工商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联络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信息见下表：</w:t>
      </w:r>
    </w:p>
    <w:tbl>
      <w:tblPr>
        <w:tblW w:w="849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633"/>
      </w:tblGrid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姓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联络员身份证复印件粘贴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企业承诺，通过工商联络员登录企业信用信息公示系统向工商总局报送、向社会公示的企业信息为本企业提供、发布的信息，信息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企业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4-10-10T02:39:28Z</dcterms:modified>
  <cp:revision>2</cp:revision>
  <dc:subject/>
  <dc:title>换发新版营业执照/备案工商联络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