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股权出质注销登记申请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质</w:t>
      </w:r>
      <w:r>
        <w:rPr/>
        <w:t>权登记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36"/>
        <w:gridCol w:w="6084"/>
      </w:tblGrid>
      <w:tr>
        <w:trPr>
          <w:trHeight w:val="45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：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原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债权消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质权实现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质权人放弃质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法律规定的其他情形导致质权消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注：注销原因在备选项前□上划“√”。</w:t>
            </w:r>
          </w:p>
        </w:tc>
      </w:tr>
      <w:tr>
        <w:trPr>
          <w:trHeight w:val="2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自愿提出股权出质注销登记申请，并对提交材料的真实性、有效性负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出质人签字（盖章）                 质权人签字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年    月   日                      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2:00Z</dcterms:created>
  <dc:creator>a</dc:creator>
  <dc:description/>
  <cp:keywords/>
  <dc:language>en-US</dc:language>
  <cp:lastModifiedBy>a</cp:lastModifiedBy>
  <dcterms:modified xsi:type="dcterms:W3CDTF">2009-06-02T13:42:00Z</dcterms:modified>
  <cp:revision>1</cp:revision>
  <dc:subject/>
  <dc:title>股权出质注销登记申请书</dc:title>
</cp:coreProperties>
</file>