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行 纪 合 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56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编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方：               签订时间： 年 月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纪方：               签订时间： 年 月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华人民共和国合同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》和有关法规的规定，行纪方接受委托方的委托，就代办 事项，双方协商一致，签订本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代办事项（具体约定是寄售、代购、代销货物，还是其他法律事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代办事项的具体要求：（凡属寄售和代购代销货物，应明确具体货物品名、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规格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型号、质量、数量，以及最低销价或最高购价和时间要求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货物保管责任及费用承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</w:t>
      </w:r>
      <w:hyperlink r:id="rId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酬金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的计算给付方式、给付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条</w:t>
      </w:r>
      <w:hyperlink r:id="rId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违约责任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六条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七条 其他约定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方                                行纪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（人）名称（章）                  单位（人）名称（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                                  地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委托代理人                法定代表人或委托代理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                                  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报挂号                              电报挂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政编码                              邮政编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户银行                              开户银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帐号                                  帐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有效期自 年 月 日至 年 月 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68.htm" TargetMode="External"/><Relationship Id="rId3" Type="http://schemas.openxmlformats.org/officeDocument/2006/relationships/hyperlink" Target="http://baike.baidu.com/view/514834.htm" TargetMode="External"/><Relationship Id="rId4" Type="http://schemas.openxmlformats.org/officeDocument/2006/relationships/hyperlink" Target="http://baike.baidu.com/view/433017.htm" TargetMode="External"/><Relationship Id="rId5" Type="http://schemas.openxmlformats.org/officeDocument/2006/relationships/hyperlink" Target="http://baike.baidu.com/view/29986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4:00Z</dcterms:created>
  <dc:creator>USER</dc:creator>
  <dc:description/>
  <dc:language>en-US</dc:language>
  <cp:lastModifiedBy>Administrator</cp:lastModifiedBy>
  <dcterms:modified xsi:type="dcterms:W3CDTF">2015-05-27T02:36:45Z</dcterms:modified>
  <cp:revision>2</cp:revision>
  <dc:subject/>
  <dc:title>行 纪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