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车辆保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8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8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（保管方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停车场；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乙双方经过友好协商，签订以下车辆保管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条　甲方将其所有的汽车交由乙方保管。保管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条　甲方所有的汽车的品牌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型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车辆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汽车购买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汽车行走里程（订合同日计算）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条　甲方应将其停放在停车场的车辆上好保险锁（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条　乙方承担对甲方车辆的保管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条　甲方支付的车辆保管费为每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车辆保管费按季度分四次支付，每季度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交一次，合同签订后交第一季度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六条　甲方如在应交保管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未交清车辆保管费，合同终止，乙方不承担保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七条　乙方应对甲方的车辆进行如下保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当配置专门的管理人员，确保车辆在停放期间的安全，防止车辆被盗或被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 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 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八条　乙方对甲方的车辆的被盗和被损坏承担赔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九条　如遇甲方的车辆出现被盗和被损坏的情况，甲方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之内将其购车和上牌、年审等法律文件交由乙方，用于报案、赔偿、索赔、仲裁或诉讼用，纠纷解决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将上述证件归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条　乙方应为甲方的停车位购买车位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一条　甲方应保证其车辆为合法途径购买，否则，乙方不承担损失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二条　补充与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一式两份，双方各执一份。合同未尽事宜，经甲、乙双方协商决定需要补充或修改的，书写《合同修改意见书》一式两份（经甲、乙盖章签字，各存一份），作为本合同的补充件。本合同的附件和补充合同均为本合同不可分割的组成部分，与本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三条　争议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受中华人民共和国法律管辖并按其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 乙方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代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 乙方代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 联系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　　　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b/>
          <w:b/>
          <w:bCs/>
          <w:color w:val="8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 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8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8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3:00Z</dcterms:created>
  <dc:creator>zcw</dc:creator>
  <dc:description/>
  <dc:language>en-US</dc:language>
  <cp:lastModifiedBy>Administrator</cp:lastModifiedBy>
  <dcterms:modified xsi:type="dcterms:W3CDTF">2015-05-27T02:23:34Z</dcterms:modified>
  <cp:revision>9</cp:revision>
  <dc:subject/>
  <dc:title>车辆保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