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设立有限责任公司出资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依据《中华人民共和国公司法》，我们各股东经过慎重研究，一致同意按照该法律规定应具备的条件，自愿出资申请设立一个有限责任公司，特制定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一、申请设立的有限责任公司名称拟定为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限公司”（以下简称公司），并有不同字号的备选名称若干，公司名称以公司登记机关核准的为准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二、公司主要经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业。公司住所拟设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楼（房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三、公司股东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其中自然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企业法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社会团体法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事业法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国家授权的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。分别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现住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码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司，住所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企业法人营业执照号码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会（协会、联谊会等），住所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团体法人编号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研究所（中心等），住所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审批文号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四、公司注册资本为人民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各股东出资额和出资方式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出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以货币（或者实物、知识产权、土地使用权）方式出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出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以货币（或者实物、知识产权、土地使用权）方式出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五、公司名称预先核准登记后，应当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内到银行开设公司临时账户。股东以货币出资的，应当在公司临时账户开设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内，将货币出资足额存入公司临时账户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六、用实物（或者知识产权、土地使用权）出资，应当经有企业法人资格的评估机构评估作价，在公司注册资本验证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内，依法办理其财产权的转移手续，并在申请公司设立登记时向公司登记机关提交有关证明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七、股东不按协议缴纳所认缴的出资，应当向已足额缴纳出资的股东承担违约责任，承担办法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八、股东以其出资额为限对公司承担责任，公司以其全部资产对公司的债务承担责任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九、全体股东同意指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指股东）为代表或者共同委托的代理人（指具有代理业务的公司派员或者律师事务所的律师）作为申请人，向公司登记机关申请公司名称预先核准登记和设立登记。申请人应保证向公司登记机关提交的文件、证件的真实性、有效性和合法性，并承担责任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十、因各种原因导致申请设立公司已不能体现股东原本意愿时，经全体股东一致同意，可停止申请设立公司，所耗费用由各股东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法承担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十一、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 股东签名、盖章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 签协议地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 签协议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</w:p>
    <w:sectPr>
      <w:type w:val="nextPage"/>
      <w:pgSz w:w="11906" w:h="16838"/>
      <w:pgMar w:left="1531" w:right="1361" w:gutter="0" w:header="0" w:top="1871" w:footer="0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27:00Z</dcterms:created>
  <dc:creator>zcw</dc:creator>
  <dc:description/>
  <dc:language>en-US</dc:language>
  <cp:lastModifiedBy>Administrator</cp:lastModifiedBy>
  <dcterms:modified xsi:type="dcterms:W3CDTF">2015-05-21T02:18:35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