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图书出版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（著作权人）：               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（出版者）：                 地址：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品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品姓名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甲乙双方就上述作品的出版达成如下协议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条 甲方授予乙方在合同有效期内，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图书形式出版发行上述作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本的专有使用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条 根据本合同出版发行的作品不得含有下列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反对宪法确定的基本原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危害国家统一、主权和领土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危害国家安全、荣誉和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煽动民族分裂，侵害少数民族风俗习惯，破坏民族团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泄露国家机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宣扬淫秽、迷信或者渲染暴力，危害社会公德和民族优秀文化传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）侮辱或者诽谤他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八）法律、法规规定禁止的其他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三条 甲方保证拥有第一条授予乙方的权利。因上述权利的行使侵犯他人著作权的，甲方承担全部责任并赔偿因此给乙方造成的损失，乙方可以终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四条 甲方的上述作品含有侵犯他人名誉权、肖像权、姓名权等人身权内容的，甲方承担全部责任并赔偿因此给乙方造成的损失，乙方可以终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条 上述作品的内容、篇幅、体例、图表、附录等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六条 甲方应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上述作品的誊清稿交付乙方。甲方不能按时交稿的，应在交稿期限届满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通知乙方，双方另行约定交稿日期。甲方到期仍不能交稿的，应按本合同第十一条约定报酬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乙方支付违约金，乙方可以终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交付的稿件应有作者的签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七条 乙方应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出版上述作品，最低印数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册。乙方不能按时出版的，应在出版期限届满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通知甲方，并按本合同第十一条约定报酬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甲方支付违约金，双方另行约定出版日期。乙方在另行约定期限内仍不出版的，除非因不可抗力所致，乙方应按本合同第十一条约定向甲方支付报酬和归还作品原件，并按该报酬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甲方支付赔偿金，甲方可以终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八条 在合同有效期内，未经双方同意，任何一方不得将第一条约定的权利许可第三方使用。如有违反，另一方有权要求经济赔偿并终止合同。一方经对方同意许可第三方使用上述权利，应将所得报酬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付对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九条 乙方尊重甲方确定的署名方式。乙方如需更动上述作品的名称，对作品进行修改、删节、增加图表及前言、后记，应征得甲方同意，并经甲方书面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条 上述作品的校样由乙方审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述作品的校样由甲方审样。甲方应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签字后退还乙方。甲方未按期审校，乙方可自行审校，并按计划付印。因甲方修改造成版面改动超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未能按期出版，甲方承担改版费用或推迟出版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一条 乙方采用下列方式及标准之一向甲方支付报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基本稿酬加印数稿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千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千字＋印数（以千册为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稿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一次性付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版税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（图书定价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版税率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印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二条 以基本稿酬加印数稿酬方式付酬的，乙方应在上述作品出版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向甲方支付报酬，但最长不得超过半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一次性支付方式付酬的，乙方在甲方交稿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向甲方付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版税方式付酬的，乙方在出版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向甲方付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在合同签字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，向甲方预付上述报酬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 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未在约定期限内支付报酬的，甲方可以终止合同并要求乙方继续履行付酬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三条 甲方交付的稿件未达到合同第五条约定的要求，乙方有权要求甲方进行修改，如甲方拒绝按照合同的约定修改，乙方有权终止合同并要求甲方返还本合同第十二条约定的预付报酬。如甲方同意修改，且反复修改仍未达到合同第五条的要求，预付报酬不返还乙方；如未支付预付报酬，乙方按合同第十一条约定报酬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甲方支付酬金，并有权终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四条 上述作品首次出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内，乙方可以自行决定重印。首次出   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后，乙方重印应事先通知甲方。如果甲方需要对作品进行修改，应于收到通知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答复乙方，否则乙方可按原版重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五条 乙方重印、再版，应将印数通知甲方，并在重印、再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按第十一条的约定向甲方支付报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十六条 甲方有权核查乙方应向甲方支付报酬的账目。如甲方指定第三方进行核查，需提供书面授权书。如乙方故意少付甲方应得的报酬，除向甲方补齐应付报酬外，还应支付全部报酬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赔偿金并承担核查费用。如核查结果与乙方提供的应付报酬相符，核查费用由甲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七条 在合同有效期内，如图书脱销，甲方有权要求乙方重印、再版。如甲方收到乙方拒绝重印、再版的书面答复，或乙方收到甲方重印、再版的书面要求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内未重印、再版，甲方可以终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八条 上述作品出版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乙方应将作品原稿退还甲方。如有损坏，应赔偿甲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如有遗失，赔偿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九条 上述作品首次出版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，乙方向甲方赠样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册，并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折价售予甲方图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册。每次再版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，乙方向甲方赠样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十条 在合同有效期内乙方按本合同第十一条（一）基本稿酬加印数稿酬方式，或者按本合同第十一条（二）一次性付酬方式向甲方支付报酬的，出版上述作品的修订本、缩编本的付酬的方式和标准应由双方另行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十一条 在合同有效期内，甲方许可第三方出版包含上述作品的选集、文集、全集的，须取得乙方许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合同有效期内，乙方出版包含上述作品的选集、文集、全集或者许可第三方出版包含上述作品的选集、文集、全集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另行取得甲方书面授权。乙方取得甲方授权的，应及时将出版包含上述作品选集、文集、全集的情况通知甲方，并将所得报酬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付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十二条 在合同有效期内，甲方许可第三方出版上述作品的电子版的，须取得乙方的许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合同有效期内，乙方出版上述作品电子版或者许可第三方出版上述作品电子版的，须另行取得甲方书面授权。乙方取得甲方授权的，应及时将出版上述作品电子版的情况通知甲方，并将所得报酬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付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十三条 未经甲方书面许可，乙方不得行使本合同第一条授权范围以外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授权乙方代理行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上述作品的权利，其使用所得报酬甲乙双方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例分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二十四条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十五条 合同的变更、续签及其他未尽事宜，由双方另得商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十六条 本合同自签字之日起生效，有效期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 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十七条 本合同一式两份，双方各执一份为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：                                        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章）                                       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月 日                                      年 月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c">
    <w:name w:val="tc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zhanghualian</dc:creator>
  <dc:description/>
  <dc:language>en-US</dc:language>
  <cp:lastModifiedBy>Administrator</cp:lastModifiedBy>
  <dcterms:modified xsi:type="dcterms:W3CDTF">2015-05-19T02:15:17Z</dcterms:modified>
  <cp:revision>45</cp:revision>
  <dc:subject/>
  <dc:title>隐名合伙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