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sz w:val="44"/>
          <w:szCs w:val="44"/>
        </w:rPr>
      </w:pPr>
      <w:r>
        <w:rPr>
          <w:rFonts w:ascii="仿宋" w:hAnsi="仿宋" w:cs="仿宋" w:eastAsia="仿宋"/>
          <w:b/>
          <w:sz w:val="44"/>
          <w:szCs w:val="44"/>
        </w:rPr>
        <w:t>中外技术转让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同号：</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于＿＿年＿＿月＿＿日在＿＿＿签订。甲方为：中国＿＿＿公司</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同工厂：中国＿＿＿厂（以下简称甲方）乙方为：</w:t>
      </w:r>
      <w:r>
        <w:rPr>
          <w:rFonts w:eastAsia="仿宋" w:cs="仿宋" w:ascii="仿宋" w:hAnsi="仿宋"/>
          <w:sz w:val="32"/>
          <w:szCs w:val="32"/>
        </w:rPr>
        <w:t>×</w:t>
      </w:r>
      <w:r>
        <w:rPr>
          <w:rFonts w:ascii="仿宋" w:hAnsi="仿宋" w:cs="仿宋" w:eastAsia="仿宋"/>
          <w:sz w:val="32"/>
          <w:szCs w:val="32"/>
        </w:rPr>
        <w:t>国＿＿＿公司（以下简称乙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合同内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１乙方同意向甲方提供制造</w:t>
      </w:r>
      <w:r>
        <w:rPr>
          <w:rFonts w:eastAsia="仿宋" w:cs="仿宋" w:ascii="仿宋" w:hAnsi="仿宋"/>
          <w:sz w:val="32"/>
          <w:szCs w:val="32"/>
        </w:rPr>
        <w:t>××</w:t>
      </w:r>
      <w:r>
        <w:rPr>
          <w:rFonts w:ascii="仿宋" w:hAnsi="仿宋" w:cs="仿宋" w:eastAsia="仿宋"/>
          <w:sz w:val="32"/>
          <w:szCs w:val="32"/>
        </w:rPr>
        <w:t>合同产品的书面及非书面专有技术。用该项技术所生产的合同产品的品种、规格、技术性能等详见本合同附件一（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２乙方负责向甲方提供制造、使用和销售合同产品的专有技术和其它所有有关技术资料。技术资料的内容及有关事项详见本合同附件二（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３乙方负责安排甲方技术人员在乙方工厂进行培训，乙方应采取有效措施使甲方人员掌握制造合同产品的技术，具体内容见本合同附件三（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４乙方派称职的技术人员赴甲方合同工厂进行技术服务。具体要求详见本合同附件四（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５乙方同意在甲方需要时，以最优惠的价格向甲方提供合同产品的备件。届时双方另签协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６乙方有责任对本合同项目甲方需要的关键设备提供有关咨询。</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７乙方应向甲方提供合同产品的样机、铸件和备件，具体内容详见本合同附件五（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８甲方销售合同产品和使用乙方商标的规定，见本合同第八章。</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定  义</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２．１“合同产品”指本合同附件一（略）中所列的全部产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２．２“蓝图”指乙方制造合同产品目前所使用的总图、制造图样、材料规范及零件目录等的复制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２．３“技术资料”是指为生产合同产品所必须具有的乙方目前正用于生产合同产品的全部专有技术和其它有关设计图纸、技术文件等。</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２．４“标准”指为制造合同产品向甲方提供的技术资料中，由乙方采用和制定的标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２．５“入门费”指由于乙方根据本合同第一章１．２条、１．３条、１．４条、１．６条、１．７条规定的内容以技术资料转让的形式向甲方提供合同产品的设计和制造技术，甲方向乙方支付的费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２．６“提成费”指在本合同有效期内，由于乙方所给予甲方连续的技术咨询和援助，以及甲方在合同有效期内连续使用乙方的商标和专有技术，甲方向乙方支付的费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２．７“合同有效期”指本合同开始生效的时间到本合同１４．３条规定的本合同终止时间的期间。</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价  格</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３．１按本合同第一章规定的内容，甲方向乙方支付的合同费用规定如下：</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３．１．１入门费为＿＿＿美元（大写：＿＿＿美元）这是指本合同产品有关的资料转让费和技术培训费，包括技术资料在交付前的一切费用。入门费为固定价格。</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３．１．２．合同产品考核验收合格后，甲方每销售一台合同产品的提成费为基价的＿＿％。甲方向乙方购买的零件不计入提成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３．１．３．计算提成费的基价应是甲方生产合同产品当年１２月３１日有效的、乙方在＿国＿＿市公布和使用的每台目录价格的＿＿％。</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３．２乙方同意返销甲方生产的合同产品。返销产品的金额为甲方支付乙方全部提成费的＿＿％（百分之几）。返销的产品应达到乙方提供的技术性能标准。每次返销的产品品种、规格、数量、交货期由双方通过友好协商确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返销产品价格３．１．３条规定的提成基价计算，即目录价格的＿＿％。</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支付和支付条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４．１本合同项下的一切费用，甲方和乙方均以美元支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支付给乙方的款项应通过＿＿中国银行和＿国＿＿＿银行办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果乙方和甲方偿还金额，则此款项应通过＿国＿＿＿银行和＿＿＿中国银行办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所有发生在中国的银行费用，由甲方负担。发生在中国以外的银行费用由乙方负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４．２本合同第三章规定的合同费用，甲方按下列办法和时间向乙方支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４．２．１甲方收到下列单据，并审查无误后＿＿天内向乙方支付入门费＿＿美元（大写：＿＿美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ａ）由乙方出具的保证函。在乙方不能按照合同规定交付技术资料时，保证偿还金额＿＿美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ｂ）即期汇票正、副本各１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ｃ）应支付金额为入门费总价的形式发票正本１份，副本３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ｄ）＿国政府当局出具的许可证影印件１份。若乙方认为不需要出口许可证，则乙方应提出一份有关不需要出口许可证的证明信１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４．２．２甲方收到乙方交付第一阶段产品的下列单据并审查无误后＿＿天内向乙方支付＿＿美元（大写：＿＿美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ａ）即期汇票正、副本各１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ｂ）商业发票正本１份，副本３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ｃ）空运提单正本１份，副本３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ｄ）乙方出具的第一阶段产品的技术资料、样机、铸件和备件交付完毕的证明信正、副本各１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４．２．３甲方收到乙方交付第二阶段产品的下列单据并审查无误后＿＿天内向乙方支付＿＿美元（大写：＿＿美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ａ）即期汇票正、副本各１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ｂ）商业发票正本１份，副本３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ｃ）空运提单正本１份，副本３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ｄ）乙方出具的第二阶段产品的技术资料、样机、附件五（略）规定的＿＿已交付完毕的证明信正、副本各１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４．２．４合同产品第一批样机验收合格后，甲方收到乙方下列单据并审查无误＿＿天内，向乙方支付＿＿美元（大写：＿＿美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ａ）即期汇票正、副本各１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ｂ）商业发票正本１份，副本３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ｃ）双方签署的“合同产品考核验收合格证书”影印本１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注：如果验收试验延迟并是甲方的责任，将不迟于合同生效后（天内）支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４．３本合同第三章规定的提成费，甲方将在抽样产品考核验出合格后按下述办法和条件向乙方支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４．３．１甲方在每日历年度结束后＿＿天内，向乙方提交一份甲方在上一日历年度的每种型号的产品实际销售量的报告。</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４．３．２乙方每年可派代表到合同工厂检查和核实甲方合同产品实际销售量的报告，甲方将给予协助。乙方来华费用由乙方负担。如果汇总和／或报告中所列的合同产品数量在检查时发现出入很大，则甲乙双方应讨论此差距并洽商采取正确的措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４．３．３甲方收到乙方下列单据并审查无误后的＿＿天内向乙方支付提成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ａ）即期汇票正、副本各１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ｂ）商业发票正本１份，副本３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ｃ）该年提成费计算书一式４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４．３．４在合同期满年度内，甲方在合同终止后＿＿天内将提交一份最后销售合同产品数量的报告，以便乙方计算提成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４．４按本合同规定，如乙方需向甲方支付罚款或赔偿时，甲方有权从上述任何一次支付中扣除。</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技术资料支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５．１乙方应按本合同附件二（略）的规定向甲方提供技术资料。</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５．２乙方应在＿＿机场或车站交付技术资料。＿＿机场或车站的印戳日期为技术资料的有效交付日期。甲方应在收到资料两周内，确认资料收悉。</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５．３第一阶段产品的技术资料、样机、铸件和备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５．３．１在合同生效后的＿＿周内，乙方必须发出一套蓝图、一套二底图和一套标准。可以分批交货。</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５．３．２在合同生效后的＿＿周内，乙方必须发出与第一阶段合同产品有关的全部技术资料、样机、铸件和备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５．４第二阶段产品的技术资料和样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５．４．１第二阶段开始日期后的＿＿周内，乙方必须发出与第二阶段产品有关的一套蓝图、一套二底图和一套标准。可以分期交货。</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５．４．２第二阶段开始后的＿＿周内，乙方必须尽快发出与第二阶段合同产品有关的全部技术资料和样机、铸件和备料。</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５．５在每批技术资料或样机、铸件和备件发运后的＿＿小时内，乙方应将空运提单号、空运提单日期、资料编号、合同号、件数和重量电告甲方。同时乙方应以航空信将下列单据寄给甲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ａ）空运提单正本１份，副本２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ｂ）所发运技术资料、样机、铸件和备件的详细清单一式２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５．６若乙方提供的技术资料或样机、铸件和备件在运输途中遗失或损坏，乙方在收到甲方关于遗失或损坏的书面通知书后，应尽快不迟于＿＿个月内免费补寄或重寄给甲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５．７交付技术资料应具有适于长途运输、多次搬运、防雨、防潮的坚固包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每件包装箱的内部与外表，都应以英文标明下列内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ａ）合同号</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ｂ）运输标记</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ｃ）收货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ｄ）技术资料目的地</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ｅ）重量（公斤）</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ｆ）样机、铸件和备件目的地</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５．８每箱内应附有详细装箱单一式４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章  技术资料的改进和修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６．１为了适应中国的设计标准、材料、工艺装备和其它生产条件，在不改变乙方基本设计的条件下，甲方有权对乙方的技术资料进行修改和变动。甲方必须将这些修改和变动通知乙方。乙方有责任在培训或技术指导时协助甲方修改技术资料，详见附件三和附件四（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６．２甲方必须在型号后加注尾标，以示区别那些影响形状、配合或功能的修改，并通知乙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６．３合同有效期内，双方在合同规定的范围内的任何改进和发展，都应相互免费将改进、发展的技术资料提交给对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６．４改进和发展的技术，所有权属改进、发展的一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章  质量验收试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７．１为了验证按乙方提供的技术资料制造的合同产品可靠性，由甲、乙双方共同在合同工厂对合同产品的技术性能和要求进行考核验收。如果需要，也可以在乙方工厂进行试验或重做。甲方可派指定的人员验证重复试验，乙方负责重复试验和乙方人员的费用，甲方负责甲方参加重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试验的人员和翻译的费用。具体办法见本合同附件七（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７．２考核试验产品的技术性能应符合乙方提供的本合同中的标准规定，即通过鉴定。甲、乙双方签署“合同产品考核验收合格证明”一式４份，每方各执２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７．３如考核试验产品的技术性能达不到附件规定的技术参数，双方应友好协商，共同研究分析原因，采取措施，消除缺陷后进行第二次考核验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７．４如考核试验产品不合格是乙方的责任，则乙方派人参加第二次考核验收的一切费用，由乙方负担。如系甲方责任，该费用由甲方负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７．５若考核试验产品第二次试验仍不合格时，如系乙方的责任，乙方应赔偿甲方遭受的直接损失，并采取措施消除缺陷，参加第三次考核，费用由乙方负担。如系甲方责任，该费用由甲方负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７．６若考核试验产品第三次考核试验不合格时，双方应讨论执行合同的问题，如系乙方责任，则按合同９．８条规定，甲方有权修正合同。如系甲方责任，则由双方共同协商进一步的执行问题。乙方将根据甲方的要求，为改进不合格的样机提供技术咨询。</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章  “合同产品”的出口和商标</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８．１甲方生产的“合同产品”可在中华人民共和国国内销售，可根据下列条件出口到其它国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８．１．１甲方应首先与乙方协商，要求在乙方的销售／分配网所在地区安排销售（销售、分配网包括乙方子公司和代理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出口销售的数量和项目将通过友好协商决定，若无法安排，则甲方可以自由出口，但是，甲方必须在完成交易后一周内，将项目、数量和购买商名称通知乙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８．１．２在乙方销售／分配网不包括的地区，甲方可以自由销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８．２对于甲方把“合同产品”装在中国的主机上出售到任何国家（包括在乙方销售／分配网所在地国家）的权利，乙方不得干涉。为维修中国出口的主机，甲方可以自由销售作为配件的“合同产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８．３在合同期间，甲方可以在“合同产品”上使用乙方使用的商标和标上甲方的商标，并注上“中华人民共和国</w:t>
      </w:r>
      <w:r>
        <w:rPr>
          <w:rFonts w:eastAsia="仿宋" w:cs="仿宋" w:ascii="仿宋" w:hAnsi="仿宋"/>
          <w:sz w:val="32"/>
          <w:szCs w:val="32"/>
        </w:rPr>
        <w:t>××</w:t>
      </w:r>
      <w:r>
        <w:rPr>
          <w:rFonts w:ascii="仿宋" w:hAnsi="仿宋" w:cs="仿宋" w:eastAsia="仿宋"/>
          <w:sz w:val="32"/>
          <w:szCs w:val="32"/>
        </w:rPr>
        <w:t>厂制造”。商标许可证应由甲方和＿＿＿＿＿公司单独签订。</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８．４当使用商标时，甲方生产的“合同产品”必须符合本合同项下由乙方提供的标准。在必要的时候，每年乙方可进行一次抽样试验。在抽样试验结果不符合乙方提供的标准时，乙方应建议甲方改进不合格的“合同产品”并在＿＿个月内再次进行试验。若结果仍不符合，则乙方就可</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中止甲方使用其商标的权利。甲方可以再次提交另外的样品给乙方进行试验。再次抽样试验，结果符合乙方提供的标准时，乙方将再次给予甲方使用其商标的权利。</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章  保  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９．１乙方保证其提供的技术资料是在合同生效时乙方使用的最新技术资料，并与乙方拥有的技术资料完全一致在合同期间，“合同产品”设计变化的技术通知书和技术改进、发展资料，乙方将及时地送至甲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９．２乙方保证其提供的技术资料是完整的、清晰的、可靠的，并按第五章的规定按时交付。有关定义如下：</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９．２．１“完整”系指乙方提供的资料是本合同附件中规定的全部资料，并与乙方自己工厂目前使用的资料完全一致。</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９．２．２“可靠”系指甲方按技术资料制造的合同产品应符合乙方按本合同提供的合同产品技术规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９．２．３“清晰”系指资料中的图样、曲线、术语符号等容易看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９．３如果乙方提供的技术资料不符合９．２条的规定时，乙方必须在收到甲方书面通知书后＿＿天内免费将所缺的资料，或清晰、可靠的资料寄给甲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９．４当乙方不能按本合同第五章或９．３规定的时间交付资料，则乙方应按下列比例向甲方支付罚款：</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迟交＿＿至＿＿周，每整周罚款为入门费总价的＿＿％。</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迟交＿＿至＿＿周，每整周罚款为入门费总价的＿＿％。</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迟交超过＿＿周以上，每整周罚款为入门费总价的＿＿％。</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９．５若发生９．４条事项，乙方支付给甲方的罚款总数不超过＿＿美元（大写：＿＿美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９．６乙方支付给甲方的９．４条中规定的罚款，应以迟交的整周数进行计算。</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９．７乙方支付给甲方的罚款后，并不解除乙方继续交付上述资料的义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９．８按第七章的规定，由于乙方的责任，产品考核经３次不合格时，则按以下办法处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９．８．１若考核产品不合格以致甲方不能投产，则必须修改合同，采取有效措施将不合格的产品从合同中删除。乙方应退还甲方已经支付的那部分金额。这部分退还金额仅限于合同产品总的范围中不合格产品所占部分，并加年利＿＿％（百分之几）的利息。</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９．８．２如果根据９．８．１条修改合同，则甲方放弃只涉及不合格的那部分产品和零件的制造权，甲方将退回有助于制造这些不合格产品的全部文件，不可复制或销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章  许可证和专有技术</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０．１乙方保证自己是根据本合同规定向甲方提供许可证和专有技术的合法者，并能够合法地向甲方转让上述许可证和专有技术而无任何第三者的指控。</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果第三方提出侵权的控诉，则乙方应与第三方处理此控诉并负责法律和经济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０．２与本合同有关的完整的＿国专利清单列入附件二（略），本合同生效１个月内，乙方将向甲方提供专利影印本一式２份。但不给予＿＿国专利许可证或不应包括此许可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０．３本合同终止后，甲方仍有权使用乙方提供的许可证和专有技术，而不承担任何义务和责任。合同终止后，使用＿＿＿商标的权利也将终止。</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０．４双方都应履行本合同，不应以任何方式向任何第三方透露和公布双方提供的任何技术资料或商业情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章  税  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１．１凡因履行本合同而引起的一切税费，发生在中国以外的应由乙方承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１．２在执行合同期间，乙方在中国境内取得的收入应按中国税法缴税。此税费由甲方在每次支付时扣交，并将税务局的收据副本１份交乙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二章  仲  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FF"/>
          <w:sz w:val="32"/>
          <w:szCs w:val="32"/>
        </w:rPr>
        <w:t>因本合同引起的或与本合同有关的任何争议，均提请南昌仲裁委员会按照其仲裁规则进行仲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三章  不  可  抗  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３．１若签约的任何一方，由于战争及严重的火灾、水灾、台风和地震所引起的事件，影响了合同的执行时，则应延迟合同期限，延迟时间应相当于事故所影响的时间。</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３．２责任方应尽快地将发生的人力不可抗拒事故电告另一方，并在＿＿天内以航空挂号将有关当局出具的证明文件提交另一方确认。</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３．３若人力不可抗拒事故延续到＿＿天以上时，双方应通过友好协商尽快解决合同继续执行问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四章  合同生效及其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４．１合同在甲方和乙方代表签字之后，双方需向各自政府申请批准，并以最后批准一方的日期作为生效日。双方应尽最大的努力在＿＿天期限内获得批准。并用电报通知对方，随之以信件予以确认。若合同签字后＿＿个月内不能生效，则本合同对甲方和乙方都无约束力，经双方同意，申请批准的期限可以延长。</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４．２本合同用＿文和中文书写各４份，＿文文本和中文文本具有同等效力。双方执中、＿文文本各２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４．３本合同从合同生效之日起＿年内有效。有效期满后，本合同即自动失效。除非在合同有效期内双方另有协议，第二阶段合同产品开始日期将由乙方来华指导时，双方签订备忘录予以确认。</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４．３．１合同期满前＿个月之前的任何时候，甲方或乙方均可提出要求进行合同延期的谈判，届时签订合同延期的专门条款。</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４．４合同第一阶段在合同生效之日开始，合同第二阶段的开始日期预期为合同生效后的第＿个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４．５合同终止前，任何合同项下发生的未清理的赊欠和债务将不受合同终止的影响。合同的终止并不能解除债务赊欠一方对另一方债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４．６本合同附件均为本合同不可分割的部分，与合同正文具有同等效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４．７合同签字前双方之间的所有来往通讯文电，从合同生效之日起自动失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４．８只有根据双方授权代表签字的书面文件才能对本合同进行更改和补充。这些文件将成为合同不可分割的部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４．９双方为履行本合同而进行的通讯应以＿国文书写一式２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４．１０在对方预先没有同意前，双方不应将本合同的任何权利和／或义务转让给第三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４．１１本合同中的任何条款并不影响＿国和任何其它国家之间的贸易。</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４．１２甲方同意从乙方购买一批（原材料或半成品），以便甲方生产“合同产品”，金额为＿＿美元（大写：＿＿美元）。特定零件的订货和计划由考察小组在＿国确定，如价格和条件优惠，甲方将从乙方再订一批（原材料或零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五章  法  定  地  址</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甲方：中国＿＿公司</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址：</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报挂号：</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传：</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厂</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址：中华人民共和国＿＿省＿＿市</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报挂号：</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乙方：＿＿国＿＿公司</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址：</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传：</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于＿＿年＿＿月＿＿日在＿＿签字。</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公司代表    乙方：＿＿公司代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字）          （签字）</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厂代表（签字）</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律师            乙方律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签字）              （签字） </w:t>
      </w:r>
    </w:p>
    <w:sectPr>
      <w:type w:val="nextPage"/>
      <w:pgSz w:w="11906" w:h="16838"/>
      <w:pgMar w:left="1531" w:right="1361" w:gutter="0" w:header="0" w:top="1871" w:footer="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10:00Z</dcterms:created>
  <dc:creator>东莞仲裁</dc:creator>
  <dc:description/>
  <dc:language>en-US</dc:language>
  <cp:lastModifiedBy>Administrator</cp:lastModifiedBy>
  <dcterms:modified xsi:type="dcterms:W3CDTF">2015-05-18T02:46:04Z</dcterms:modified>
  <cp:revision>5</cp:revision>
  <dc:subject/>
  <dc:title> 技术合同 &gt;&gt; 中外技术转让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