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技术开发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项目名称：＿＿＿＿＿＿＿＿＿＿＿＿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合同双方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委托方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甲方）＿＿＿＿＿＿＿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研究开发方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乙方）＿＿＿＿＿＿＿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签订地点：＿＿＿＿省＿＿＿＿市（县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签订日期：＿＿年＿＿月＿＿日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有效期限：＿＿年＿＿月＿＿日至＿＿年＿＿月＿＿日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二、应达到的技术指标和参数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三、研究开发计划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四、研究开发经费、报酬及其支付或结算方式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一）研究开发经费是指完成本项研究开发工作所需的成本；报酬是指本项目开发成果的使用费和研究开发人员的科研补贴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本项目研究开发经费及报酬：＿＿＿＿元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其中：甲方提供＿＿＿＿元，乙方提供＿＿＿＿元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如开发成本实报实销，双方约定如下：＿＿＿＿＿＿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二）经费和报酬支付方式及时限（采用以下第　　种方式）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①一次总付：＿＿＿＿元，时间：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②分期支付：＿＿＿＿元，时间：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　　　　　　＿＿＿＿元，时间：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③按利润＿＿＿＿％提成，期限：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④按销售额＿＿＿＿％提成，期限：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⑤其它方式：＿＿＿＿＿＿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五、利用研究开发经费购置的设备、器材、资料的财产权属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六、履行的期限、地点和方式：＿＿＿＿＿＿＿＿＿＿＿＿＿＿＿＿＿＿＿＿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本合同自＿＿＿＿年＿＿＿＿月＿＿＿＿日至＿＿＿＿年＿＿＿＿月＿＿＿＿日在＿＿＿＿＿＿（地点）履行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本合同的履行方式：＿＿＿＿＿＿＿＿＿＿＿＿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七、技术情报和资料的保密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八、技术协作和技术指导的内容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九、风险责任的承担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在履行本合同的过程中，确因在现有水平和条件下难以克服的技术困难，导致研究开发部分或全部失败所造成的损失，风险责任由＿＿＿＿承担。（１．乙方；２．双方；３．双方另行商定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经约定，风险责任甲方承担＿＿＿＿％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　　　　　　　　乙方承担＿＿＿＿％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本项目风险责任确认的方式为：　　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、技术成果的归属和分享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一）专利申请权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二）非专利技术成果的使用权、转让权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一、验收的标准和方式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研究开发所完成的技术成果，达到了本合同第二条所列技术指标，按＿＿＿＿标准，采用＿＿＿＿方式验收，由＿＿＿＿方出具技术项目验收证明 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二、违约金或者损失赔偿额的计算方法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违反本合同约定，违约方应当按技术合同法第二十九条、第三十一条和技术合同法实施条例第四十二条，第四十三条规定承担违约责任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一）违反本合同第＿＿＿＿条约定，＿＿＿＿方应当承担违约责任，承担方式和违约金额如下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二）违反本合同第＿＿＿＿条约定，＿＿＿＿方应当承担违约责任，承担方式和违约金额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三、争议的解决办法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四、名词和术语的解释：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十五、其它（含中介方的权利、义务、服务费及其支付方式、定金、财产抵押、担保等上述条款未尽事宜）。 </w:t>
      </w:r>
      <w:r>
        <w:rPr>
          <w:rFonts w:eastAsia="仿宋" w:cs="仿宋" w:ascii="仿宋" w:hAnsi="仿宋"/>
          <w:color w:val="00000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委托方（甲方）　　　　研究开发方（乙方）　　　中介方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名称（或姓名）　　　　名称（或姓名）　　　　　名称（或姓名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法定代表人　　　　　　法定代表人　　　　　　　法定代表人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委托代理人　　　　　　委托代理人　　　　　　　委托代理人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联系人　　　　　　　　联系人　　　　　　　　　联系人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住所（通讯地址）　　　住所（通讯地址）　　　　住所（通讯地址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电话　　　　　　　　　电话　　　　　　　　　　电话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电挂　　　　　　　　　电挂　　　　　　　　　　电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开户银行　　　　　　　开户银行　　　　　　　　开户银行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帐号　　　　　　　　　帐号　　　　　　　　　　帐号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邮政编码　　　　　　　邮政编码　　　　　　　　邮政编码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附件：说明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１）“合同登记编号”的填写方法：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ＧＢ２２６０－８４规定填写。（合同登记序号由各地区自行决定）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２）技术开发合同是指当事人之间就新技术、新产品、新工艺和新材料及其系统的研究开发所订立的合同。技术开发合同包括委托开发合同和合作开发合同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３）计划内项目应填写国务院部委、省、自治区、直辖市、计划单列市、地、市（县）级计划，不属于上述计划的项目此栏划（／）表示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４）标的技术的内容、形式应当填写清楚、具体、准确，包括开发项目应达到的技术经济指标、开发目的、使用范围及效益情况、成果提交方式及数量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提交开发成果可采取下列形式：①产品设计、工艺规程、材料配方和其他图纸、论文、报告等技术文件；②磁盘、磁带、计算机软件；③动物或植物新品种、微生物菌种；④样品、样机；⑤成套技术设备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５）研究开发计划。包括当事人各方实施开发项目的阶段进度，各个阶段要解决的技术问题，达到的目标和完成的期限等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６）技术情报和资料的保密条款，应当根据双方的需要约定，包括当事人各方情报和资料保密义务的内容、期限和泄漏技术秘密应承担的责任。双方可以约定，不论本合同是否变更、解除、终止，本条款均有效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７）合同如果是通过中介机构介绍签订的，应将中介合同作为本合同的附件。如果双方当事人约定定金财产抵押及担保的，应将给付定金、财产抵押及担保手续的复印件作为本合同的附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８）委托代理人签订本合同书时，应出具委托证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９）本合同书中，凡是当事人约定认为无需填写的条款，在该条款填写的空白处划（／）表示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8:00Z</dcterms:created>
  <dc:creator>fanqijuan</dc:creator>
  <dc:description/>
  <dc:language>en-US</dc:language>
  <cp:lastModifiedBy>Administrator</cp:lastModifiedBy>
  <dcterms:modified xsi:type="dcterms:W3CDTF">2015-05-18T02:03:23Z</dcterms:modified>
  <cp:revision>12</cp:revision>
  <dc:subject/>
  <dc:title>技术开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