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技术传授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甲方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乙方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0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了发展农村商品生产，提高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生产的技术水平，提高经济效益，经甲乙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双方充分协商，特签订本合同，以便双方共同遵守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，应乙方邀请，甲方到乙方居住地传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生产的技术．合同期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，即从一九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起至一九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日止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二，至合同期满，甲方保证乙方达到如下技术水平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_______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__________________________________________________________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，乙方负责提供甲方传授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生产技术所必需的资金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元，提供生产设备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，保障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 xml:space="preserve">原料的及时供应．乙方应严格服从甲方的技术指导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，在合同执行期间，乙方每月付给甲方报酬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元，按月结算（或合同期届满统一结算）．甲方的食宿由乙方负责安排，费用由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方负担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五，合同期届满，如甲方的传授指导没有达到合同规定的技术要求，除退回乙方付给的报酬，赔偿乙方的一切损失外，还应向乙方偿付违约金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元．如甲方中止执行合同，除应赔偿乙方的一切费用支出外，应向乙方偿付违约金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元．如乙方不按合同规定的时间付给甲方报酬，迟付一日，应按迟付金额的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％偿付给甲方违约金．如乙方中止执行合同，应付给甲方合同期内的全部报酬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，合同生效后，任何一方不得任意变更或解除合同．合同中如有未尽事宜，须经甲乙双方共同协商，作出补充规定，补充规定与本合同具有同等效力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七，如遇人力不可抗拒的灾害造成合同无法履行时，由双方协商解决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八，其他：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合同正本一式两份，甲乙双方各执一份．合同副本一式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份，交生产队，大队，公证处（如经过公证）……各留存一份．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甲方盖章（或签名）：</w:t>
      </w:r>
      <w:r>
        <w:rPr>
          <w:rFonts w:eastAsia="仿宋" w:cs="仿宋" w:ascii="仿宋" w:hAnsi="仿宋"/>
          <w:sz w:val="32"/>
          <w:szCs w:val="32"/>
        </w:rPr>
        <w:t xml:space="preserve">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乙方盖章（或签名）：</w:t>
      </w:r>
      <w:r>
        <w:rPr>
          <w:rFonts w:eastAsia="仿宋" w:cs="仿宋" w:ascii="仿宋" w:hAnsi="仿宋"/>
          <w:sz w:val="32"/>
          <w:szCs w:val="32"/>
        </w:rPr>
        <w:t xml:space="preserve">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　　　　　　　　　 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 xml:space="preserve">日订  </w:t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3:00Z</dcterms:created>
  <dc:creator>东莞仲裁</dc:creator>
  <dc:description/>
  <dc:language>en-US</dc:language>
  <cp:lastModifiedBy>Administrator</cp:lastModifiedBy>
  <dcterms:modified xsi:type="dcterms:W3CDTF">2015-05-18T01:52:27Z</dcterms:modified>
  <cp:revision>4</cp:revision>
  <dc:subject/>
  <dc:title>技术合同 &gt;&gt; 技术传授合同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