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船舶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租用单位（甲方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地址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邮码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法定代表人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职务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船舶单位（乙方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地址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邮码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法定代表人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职务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一条：乙方根据甲方需要，同意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吨租给甲方使用，经双方协商签订本合同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二条：甲方租用乙方船舶只限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，甲方只有调度权，航行安全、技术操作由乙方船长负责。如甲方需要在船上另增设备等工作，必须经船方同意方可施行、对船体及船上设备损坏、退租时由甲方负责恢复原状或赔偿；修复期照收租费，因驾驶造成损失乙方自理，特殊情况造成损失，按海事章程办理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三条：船在租期内，因气候（大风、雨、雾）等原因滞船均包括在租期内，但机器发生故障或者船上责任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内照收租费，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由甲方通知船管处按已收租费退给甲方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四条：无论航行或停泊，倘遇有人力不可抗拒的灾害、政府法令和军事行动等情况，甲乙双方受损，呈请上级按海事处理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五条：租用期定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止，甲方如继续使用或停用应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向船管处提出协商，否则按合同规定照收租费或按合同期限将船舶调回，另行安排任务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六条：租金每月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合同生效日起船管处即进行结算，每月结算一次，按月租用，不足一个月按一个月收费，超期部分按日计收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七条：燃料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方负责，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方需协助，其费用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方承担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八条：装运乱石子等特殊物资的船舶由甲方负责配备铺垫船板等，以保护船体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九条：双方交接船舶地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十条　</w:t>
      </w:r>
      <w:r>
        <w:rPr>
          <w:rFonts w:ascii="仿宋" w:hAnsi="仿宋" w:cs="仿宋" w:eastAsia="仿宋"/>
          <w:color w:val="0000FF"/>
          <w:sz w:val="32"/>
          <w:szCs w:val="32"/>
        </w:rPr>
        <w:t>因本合同引起的或与本合同有关的任何争议，均提请南昌仲裁委员会按照其仲裁规则进行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一条：本合同正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，甲乙双方和船管处各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，具有同等效力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十二条：本合同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生效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十三条：未尽事宜，发生后按照规定经双方协商同意，方可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甲方（盖章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　　 乙方（盖章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法定代表人（签字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 法定代表人（签字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　　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签订地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　　　　签订地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6:00Z</dcterms:created>
  <dc:creator>Administrator</dc:creator>
  <dc:description/>
  <dc:language>en-US</dc:language>
  <cp:lastModifiedBy>Administrator</cp:lastModifiedBy>
  <dcterms:modified xsi:type="dcterms:W3CDTF">2015-05-15T03:26:45Z</dcterms:modified>
  <cp:revision>9</cp:revision>
  <dc:subject/>
  <dc:title>货物进口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