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center"/>
        <w:textAlignment w:val="auto"/>
        <w:rPr>
          <w:rFonts w:ascii="仿宋" w:hAnsi="仿宋" w:eastAsia="仿宋" w:cs="仿宋"/>
          <w:b/>
          <w:b/>
          <w:color w:val="00000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44"/>
          <w:szCs w:val="44"/>
          <w:lang w:val="en-US" w:eastAsia="zh-CN"/>
        </w:rPr>
        <w:t>提出反诉的建议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尊敬的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所代理的     与    纠纷一案，经与本所全面分析、讨论，本所建议提出反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出反诉的反诉请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对于提起反诉的具体法律分析意见，详见附件《案情初步分析意见书》、《法律服务计划书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64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提出反诉所需的诉讼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64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64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提出反诉对本案诉讼进程的影响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/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您提出反诉的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需要另行指定举证期限，本案开庭时间相应延期。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871" w:footer="992" w:bottom="1814"/>
      <w:pgNumType w:start="1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汉仪仿宋繁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汉仪仿宋繁" w:hAnsi="汉仪仿宋繁" w:cs="汉仪仿宋繁" w:eastAsia="汉仪仿宋繁"/>
        <w:b/>
        <w:bCs/>
        <w:sz w:val="21"/>
        <w:szCs w:val="21"/>
        <w:lang w:eastAsia="zh-CN"/>
      </w:rPr>
      <w:t>盛君伟业</w:t>
    </w:r>
    <w:r>
      <w:rPr>
        <w:rFonts w:ascii="汉仪仿宋繁" w:hAnsi="汉仪仿宋繁" w:cs="汉仪仿宋繁" w:eastAsia="汉仪仿宋繁"/>
        <w:b/>
        <w:bCs/>
        <w:sz w:val="21"/>
        <w:szCs w:val="21"/>
        <w:lang w:val="en-US" w:eastAsia="zh-CN"/>
      </w:rPr>
      <w:t xml:space="preserve">   宏君大志</w:t>
    </w:r>
    <w:r>
      <w:rPr>
        <w:lang w:eastAsia="zh-CN"/>
      </w:rPr>
      <w:drawing>
        <wp:inline distT="0" distB="0" distL="0" distR="0">
          <wp:extent cx="7559040" cy="585470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717665" cy="731520"/>
          <wp:effectExtent l="0" t="0" r="0" b="0"/>
          <wp:docPr id="1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1766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0pt;mso-wrap-distance-top:0pt;mso-wrap-distance-bottom:0pt;margin-top:0pt;mso-position-vertical-relative:text;margin-left:430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CharCharChar">
    <w:name w:val=" Char Char Char Char Char Char Char Char Char1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4-10-09T14:15:00Z</cp:lastPrinted>
  <dcterms:modified xsi:type="dcterms:W3CDTF">2015-04-24T02:13:38Z</dcterms:modified>
  <cp:revision>0</cp:revision>
  <dc:subject/>
  <dc:title>盛宏律师事务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