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案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庭审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纪要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尊敬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行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抚州建筑工程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等金融借款纠纷一案，南昌市中级人民法院已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开庭审理，现就案件庭审情况纪要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诉讼参与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.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合议庭组成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被告临建到庭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原告起诉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理人系按起诉书的诉讼请求，事实和理由进行陈述的，未进行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各被告答辩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法官归纳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争议焦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各被告对原告证据的质证情况及法院采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原告对被告证据的质证情况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及法院采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庭后需要补强的证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法院调查收集的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经法庭调查，能够确认的基本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经法庭调查，仍需查明的主要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庭审中，各方提出的调解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庭后贵行仍需注意的法律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诉讼代理人：江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盛宏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祝林林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 宋曦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律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汉仪仿宋繁;仿宋" w:hAnsi="汉仪仿宋繁;仿宋" w:cs="汉仪仿宋繁;仿宋" w:eastAsia="汉仪仿宋繁;仿宋"/>
        <w:b/>
        <w:bCs/>
        <w:sz w:val="21"/>
        <w:szCs w:val="21"/>
      </w:rPr>
      <w:t>盛君伟业   宏君大志</w:t>
    </w:r>
    <w:r>
      <w:rPr/>
      <w:drawing>
        <wp:inline distT="0" distB="0" distL="0" distR="0">
          <wp:extent cx="75590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;仿宋" w:hAnsi="汉仪仿宋繁;仿宋" w:cs="汉仪仿宋繁;仿宋" w:eastAsia="汉仪仿宋繁;仿宋"/>
        <w:b/>
        <w:bCs/>
        <w:sz w:val="21"/>
        <w:szCs w:val="21"/>
      </w:rPr>
      <w:t>盛君伟业   宏君大志</w:t>
    </w:r>
    <w:r>
      <w:rPr/>
      <w:drawing>
        <wp:inline distT="0" distB="0" distL="0" distR="0">
          <wp:extent cx="7559040" cy="58547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75" w:leader="none"/>
      </w:tabs>
      <w:jc w:val="both"/>
      <w:rPr/>
    </w:pPr>
    <w:r>
      <w:rPr/>
      <w:drawing>
        <wp:inline distT="0" distB="0" distL="0" distR="0">
          <wp:extent cx="671766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75" w:leader="none"/>
      </w:tabs>
      <w:ind w:left="0" w:hanging="0"/>
      <w:jc w:val="center"/>
      <w:rPr/>
    </w:pPr>
    <w:r>
      <w:rPr/>
      <w:drawing>
        <wp:inline distT="0" distB="0" distL="0" distR="0">
          <wp:extent cx="6717665" cy="73152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5:00Z</dcterms:created>
  <dc:creator>User</dc:creator>
  <dc:description/>
  <dc:language>en-US</dc:language>
  <cp:lastModifiedBy>Administrator</cp:lastModifiedBy>
  <cp:lastPrinted>2009-08-04T18:40:00Z</cp:lastPrinted>
  <dcterms:modified xsi:type="dcterms:W3CDTF">2015-04-23T03:15:20Z</dcterms:modified>
  <cp:revision>144</cp:revision>
  <dc:subject/>
  <dc:title>江西煌上煌集团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