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已通知证人出庭作证告知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尊敬的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所代理的     与    纠纷一案，经与您充分沟通，根据本案实际需要，本所律师需申请证人出庭作证。证人出庭作证申请书由本所律师签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请提供证人的身份证复印件，并告知证人携带身份证原件于   年  月 日到法庭作证。在开庭之前，本所律师需要和证人当面沟通交流，届时，本所律师将另行与您联系，确定具体事项。 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仿宋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仿宋繁" w:hAnsi="汉仪仿宋繁" w:cs="汉仪仿宋繁" w:eastAsia="汉仪仿宋繁"/>
        <w:b/>
        <w:bCs/>
        <w:sz w:val="21"/>
        <w:szCs w:val="21"/>
        <w:lang w:eastAsia="zh-CN"/>
      </w:rPr>
      <w:t>盛君伟业</w:t>
    </w:r>
    <w:r>
      <w:rPr>
        <w:rFonts w:ascii="汉仪仿宋繁" w:hAnsi="汉仪仿宋繁" w:cs="汉仪仿宋繁" w:eastAsia="汉仪仿宋繁"/>
        <w:b/>
        <w:bCs/>
        <w:sz w:val="21"/>
        <w:szCs w:val="21"/>
        <w:lang w:val="en-US" w:eastAsia="zh-CN"/>
      </w:rPr>
      <w:t xml:space="preserve">   宏君大志</w:t>
    </w:r>
    <w:r>
      <w:rPr>
        <w:lang w:eastAsia="zh-CN"/>
      </w:rPr>
      <w:drawing>
        <wp:inline distT="0" distB="0" distL="0" distR="0">
          <wp:extent cx="7559040" cy="58547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17665" cy="731520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09T14:15:00Z</cp:lastPrinted>
  <dcterms:modified xsi:type="dcterms:W3CDTF">2015-04-23T03:55:04Z</dcterms:modified>
  <cp:revision>0</cp:revision>
  <dc:subject/>
  <dc:title>盛宏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