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银行与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公司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等金融借款</w:t>
      </w:r>
      <w:r>
        <w:rPr>
          <w:rFonts w:ascii="仿宋" w:hAnsi="仿宋" w:cs="仿宋" w:eastAsia="仿宋"/>
          <w:b/>
          <w:sz w:val="44"/>
          <w:szCs w:val="44"/>
        </w:rPr>
        <w:t>合同纠纷一案判决书的分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行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公司发生金融借款合同纠纷一案（以下简称本案），业经南昌市中级人民法院法院（以下简称一审法院）组成合议庭开庭审理并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）洪民二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（以下简称一审判决）</w:t>
      </w:r>
      <w:r>
        <w:rPr>
          <w:rFonts w:ascii="仿宋" w:hAnsi="仿宋" w:cs="仿宋" w:eastAsia="仿宋"/>
          <w:sz w:val="32"/>
          <w:szCs w:val="32"/>
          <w:lang w:eastAsia="zh-CN"/>
        </w:rPr>
        <w:t>。现本所律师依据法律规定，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  <w:lang w:eastAsia="zh-CN"/>
        </w:rPr>
        <w:t>本案一审判决作如下分析，供贵行参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关于一审判决认定的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律所认为一审法院判决认定的事实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审法院经审理查明以下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或者：本判决认定事实方面不清，有误，具体表现在以下几个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关于一审判决适用的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审法院根据《中华人民共和国合同法》第一百九十六条，《中华人民共和国担保法》第十八条之规定作出判决，本所律师认为一审判决适用法律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或者：本所律师审查，本判决适用法律有误，具体表现在以下几个方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关于本案审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所律师认为，南昌市中级人民法院依照《民事诉讼法》之规定，组成合议庭依法对本案进行了开庭审理，审判程序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或者：本所律师认为，本案审判程序不合法，严重损害了当事人合法权益，具体表现以下几个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关于本案诉讼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贵行提出的</w:t>
      </w:r>
      <w:r>
        <w:rPr>
          <w:rFonts w:ascii="仿宋" w:hAnsi="仿宋" w:cs="仿宋" w:eastAsia="仿宋"/>
          <w:sz w:val="32"/>
          <w:szCs w:val="32"/>
        </w:rPr>
        <w:t>诉讼请求</w:t>
      </w:r>
      <w:r>
        <w:rPr>
          <w:rFonts w:ascii="仿宋" w:hAnsi="仿宋" w:cs="仿宋" w:eastAsia="仿宋"/>
          <w:sz w:val="32"/>
          <w:szCs w:val="32"/>
          <w:lang w:eastAsia="zh-CN"/>
        </w:rPr>
        <w:t>基本得到了一审法院的支持，具体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或者：该请求没有得到法院的支持。法院认为……。本所律师认为…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关于是否对一审判决提起上诉（终审的则：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关于是否对二审判决提起再审申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所律师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签收了</w:t>
      </w:r>
      <w:r>
        <w:rPr>
          <w:rFonts w:ascii="仿宋" w:hAnsi="仿宋" w:cs="仿宋" w:eastAsia="仿宋"/>
          <w:sz w:val="32"/>
          <w:szCs w:val="32"/>
          <w:lang w:eastAsia="zh-CN"/>
        </w:rPr>
        <w:t>本案一审判决，并将一审判决的电子稿和纸质稿原件提供给了贵行。本所律师认为，一审判决认定事实清楚，适用法律正确，程序合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一审判决，贵行可结合本案事实，权衡考量并决定是否提起上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法律规定，如不服一审判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行</w:t>
      </w:r>
      <w:r>
        <w:rPr>
          <w:rFonts w:ascii="仿宋" w:hAnsi="仿宋" w:cs="仿宋" w:eastAsia="仿宋"/>
          <w:sz w:val="32"/>
          <w:szCs w:val="32"/>
          <w:lang w:eastAsia="zh-CN"/>
        </w:rPr>
        <w:t>有权在一审判决书送达贵行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上诉于江西省高级人民法院。本所律师提请贵行特别注意，若贵行决定对本案提起上诉，须在法律规定的前述日期前，依法提交上诉状并缴纳上诉费用，否则，一审判决依法将于法定期限届满后生效，贵行上诉权利将随即灭失，届时即使贵行对本案提起上诉，法院将会依法驳回贵行的上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或者：本所律师认为，本判决认定事实不清，适用法律有误，程序违法，建议提起上诉，具体上诉理由和事实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本案的后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贵行及本案各</w:t>
      </w:r>
      <w:r>
        <w:rPr>
          <w:rFonts w:ascii="仿宋" w:hAnsi="仿宋" w:cs="仿宋" w:eastAsia="仿宋"/>
          <w:sz w:val="32"/>
          <w:szCs w:val="32"/>
        </w:rPr>
        <w:t>被告均不上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在各方法定上诉期限全部经过后，一审判决将发生法律效力。一审判决生效后，各方当事人须按一审判决指定的期间履行各自的义务。本案被告不履行判决确定的义务的，贵行有权向人民法院申请强制执行，但</w:t>
      </w:r>
      <w:r>
        <w:rPr>
          <w:rFonts w:ascii="仿宋" w:hAnsi="仿宋" w:cs="仿宋" w:eastAsia="仿宋"/>
          <w:sz w:val="32"/>
          <w:szCs w:val="32"/>
        </w:rPr>
        <w:t>贵行须在</w:t>
      </w:r>
      <w:r>
        <w:rPr>
          <w:rFonts w:ascii="仿宋" w:hAnsi="仿宋" w:cs="仿宋" w:eastAsia="仿宋"/>
          <w:sz w:val="32"/>
          <w:szCs w:val="32"/>
          <w:lang w:eastAsia="zh-CN"/>
        </w:rPr>
        <w:t>一审判决</w:t>
      </w:r>
      <w:r>
        <w:rPr>
          <w:rFonts w:ascii="仿宋" w:hAnsi="仿宋" w:cs="仿宋" w:eastAsia="仿宋"/>
          <w:sz w:val="32"/>
          <w:szCs w:val="32"/>
        </w:rPr>
        <w:t>生效之日起两年内，向南昌市中级人民法院或者保全财产所在地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</w:t>
      </w:r>
      <w:r>
        <w:rPr>
          <w:rFonts w:ascii="仿宋" w:hAnsi="仿宋" w:cs="仿宋" w:eastAsia="仿宋"/>
          <w:sz w:val="32"/>
          <w:szCs w:val="32"/>
        </w:rPr>
        <w:t>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所律师将及时了解判决送达情况以及生效时间。本所律师也将会在判决生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将强制执行申请书以及工作报告等材料一并递交给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关于防范法律风险的建议和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所律师在代理本案过程中，发现贵行在实务操作中存在一些法律风险，特提出本防范建议和意见。具体祥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或者，没有的可以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江西</w:t>
      </w:r>
      <w:r>
        <w:rPr>
          <w:rFonts w:ascii="仿宋" w:hAnsi="仿宋" w:cs="仿宋" w:eastAsia="仿宋"/>
          <w:b/>
          <w:sz w:val="32"/>
          <w:szCs w:val="32"/>
        </w:rPr>
        <w:t>盛宏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/>
          <w:sz w:val="32"/>
          <w:szCs w:val="32"/>
        </w:rPr>
        <w:t>王隆彬 祝林林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7:07:06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